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1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270-0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яглюк Анатолий Григорьевич…. года рождения, место рождения …., зарегистрированного и проживающего: …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яглюк Анатолий Григо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8.04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8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яглю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тяглюк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276762; копией постановления, согласно которого </w:t>
      </w:r>
      <w:r>
        <w:rPr>
          <w:color w:val="0000FF"/>
        </w:rPr>
        <w:t xml:space="preserve">Стяглю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яглюк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тяглюк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яглюк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тяглюк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тяглюк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яглюк Анатолия Григо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142420116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10:50:00Z</cp:lastPrinted>
  <dcterms:modified xsi:type="dcterms:W3CDTF">2024-10-02T09:14:00Z</dcterms:modified>
  <cp:revision>117</cp:revision>
  <dc:subject/>
  <dc:title/>
</cp:coreProperties>
</file>